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. Allegato 1 - “ulteriori parametri d’accesso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Sindaco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  Comune di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Al  Coordinatore  dell’Ufficio di Piano di Zo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o Ufficio Servizio  Sociale del Piano Sociale di Zona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:</w:t>
        <w:tab/>
        <w:tab/>
        <w:t>[ ] Destinatario</w:t>
        <w:tab/>
        <w:tab/>
        <w:t>[ ] Segnala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risulta dalla domanda di accesso al servizio 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lo n. _____________ del 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jc w:val="center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  <w:t>DICHIA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D.P.R.  445/00  e consapevole delle responsabilità penali previste dalla medesima norma, per falsità in atti e mendaci dichiarazioni, di essere in possesso dei seguenti requisiti (</w:t>
      </w:r>
      <w:r>
        <w:rPr>
          <w:rFonts w:cs="Arial" w:ascii="Arial" w:hAnsi="Arial"/>
          <w:i/>
          <w:sz w:val="24"/>
          <w:szCs w:val="24"/>
          <w:u w:val="single"/>
        </w:rPr>
        <w:t>contrassegnarli con una X</w:t>
      </w:r>
      <w:r>
        <w:rPr>
          <w:rFonts w:cs="Arial" w:ascii="Arial" w:hAnsi="Arial"/>
          <w:sz w:val="24"/>
          <w:szCs w:val="24"/>
        </w:rPr>
        <w:t>) considerati  “ulteriori parametri d’accesso”, aggiuntivi alle “fasce d’accesso”, valutabili ai fini dell’inserimento in graduatoria, ai sensi del regolamento generale per l’accesso ai servizi e dal Disciplinare specifico, nonché da ulteriori protocolli d’intesa e/o accordi specifici con soggetti ter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eriori parametri di accesso uguali per tutti i serviz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gamento di fitti superiori agli importi definiti da accordi locali tra le parti, ai sensi della normativa vigente = 1 punto se superiore a tale importo e fino al 25% oltre lo stesso, 2 punti se superiore al 25% e fino al 50%, 3 punti se superiore al 50% e fino al 75%, 4 punti se superiore al 7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se sanitarie di importo superiore a € 108,3</w:t>
      </w:r>
      <w:r>
        <w:rPr>
          <w:rStyle w:val="FootnoteCharacters"/>
          <w:rStyle w:val="FootnoteAnchor"/>
        </w:rPr>
        <w:footnoteReference w:id="2"/>
      </w:r>
      <w:r>
        <w:rPr/>
        <w:t xml:space="preserve"> - così come definito per il calcolo dell’I.S.E.E. – sostenute durante i 12 mesi antecedenti alla data di presentazione della domanda e documentate attraverso dichiarazione del medico curante = 1 punto se superiore a tale importo e fino al 50% oltre lo stesso, 2 punti se superiore al 50% e fino al 100%; 3 punti se superiore al 100% e fino al 300%; 4 punti se superiore al 300% e fino al 400%, 5 punti se superiore al 40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minore di età a carico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ogni persona abile al lavoro ed in età lavorativa, non occupata, parte del nucleo familiare e priva di risorse proprie = 1 punto fino a 30 anni di età; 2 punti da 31 a 45 anni di età; 3 punti oltre i 45 anni di et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di età superiore ai 65 anni, con un reddito, annuo e personale, di importo non superiore a quello dell’assegno sociale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on invalidità, certificata, fino al 66% = 1 pu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on invalidità, certificata, superiore al 66% e fino al 74% = 2 pun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on invalidità, certificata, dal 74% e fino al 99% =  3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on invalidità, certificata, del 100% = 4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diversamente abile, certificata ai sensi dell’art. 3 L. 104/92, qualora non sia certificata alcuna invalidità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diversamente abile, certificata ai sensi dell’art. 2 L. 104/92, qualora non sia certificata alcuna invalidità = 1 pu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diversamente abile che percepisce la misura dell’ “indennità di frequenza” = 4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separata legalmente o divorziata, con un reddito, annuo, personale di importo non superiore a quello dell’assegno sociale, che non percepisce, a nessun titolo, assegni di mantenimento = 2 punti, con figli minori d’età a carico si aggiunge un punto per ciascuno di es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he versa, a seguito di separazione legale o divorzio, assegni di mantenimento = 1 pu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vedova, con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coniugata o convivente con partner detenuto, la quale abbia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ex-detenuta (entro sei mesi dalla data di immissione in libertà) = 3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ogni persona ex-detenuta (entro un anno dalla data di immissione in libertà) = 1 pu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nuclei familiari che vivono in abitazioni igienicamente e/o strutturalmente inadeguate (condizione accertata attraverso certificazioni tecniche di uffici competenti)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persone di età superiore ai 65 anni, che vivono da sole 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persone di età superiore ai 65 anni, che vivono in coppia (entrambi ultrasessantacinquenni)  = 1 punto (alla coppi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persone di età superiore ai 65 anni, che vivono sole con persona diversamente abile, certificata ai sensi dell’art. 3 L. 104/92  = 4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persone di età superiore ai 65 anni, che vivono in coppia (entrambi ultrasessantacinquenni) con persona diversamente abile, certificata ai sensi dell’art. 3 L. 104/92 = 2 punti (alla coppi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persone prive di parenti obbligati agli alimenti (ai sensi dell’art. 433 del codice civile) = 2 pu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beneficiari di Servizi/Interventi di cui all’art. 7, comma 3, del presente Regolamento, con riferimento al valore dell’I.S.E.E. del nucleo familiare, si provvede all’attribuzione di 2 punti per ciascuna fascia d’accesso, di cui all’art. 8.2 del presente Regolamento, inferiore alla 5^ (2 punti alla 4^ fascia, 4 punti alla 3^, 6 punti alla 2^, 8 punti alla 1^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nuclei familiari in cui i componenti che producono reddito risultano ricoverati in strutture ospedaliere per almeno un mese, ovvero effettuano presso tali strutture ricoveri reiterati, almeno 3, anche se in day hospital, nell’arco dell’ultimo anno = da 1 a 3 punti, secondo la valutazione professionale dell’Ufficio Servizi Soc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situazioni reali di disagio psico-socio-sanitario-educativo-ambientale, non prevedibili dai sopraccitati parametri ulteriori di accesso, in seguito ad indagine sociale, formalizzata in idonea relazione del servizio sociale professionale competente per territorio = da 1 a 5 pun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>
          <w:rFonts w:eastAsia="Times" w:cs="Times" w:ascii="Times" w:hAnsi="Times"/>
          <w:sz w:val="24"/>
        </w:rPr>
        <w:t>Ulteriori parametri di accesso per servizi specifici</w:t>
      </w:r>
      <w:r>
        <w:rPr>
          <w:rStyle w:val="FootnoteCharacters"/>
          <w:rStyle w:val="FootnoteAnchor"/>
          <w:rFonts w:eastAsia="Times" w:cs="Times" w:ascii="Times" w:hAnsi="Times"/>
          <w:sz w:val="24"/>
        </w:rPr>
        <w:footnoteReference w:id="3"/>
      </w:r>
      <w:r>
        <w:rPr>
          <w:rFonts w:eastAsia="Times" w:cs="Times" w:ascii="Times" w:hAnsi="Times"/>
          <w:sz w:val="24"/>
        </w:rPr>
        <w:t>:</w:t>
      </w:r>
    </w:p>
    <w:p>
      <w:pPr>
        <w:pStyle w:val="TextBody"/>
        <w:ind w:left="491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170"/>
        <w:rPr/>
      </w:pPr>
      <w:r>
        <w:rPr>
          <w:rFonts w:eastAsia="Times" w:cs="Times" w:ascii="Times" w:hAnsi="Times"/>
          <w:sz w:val="24"/>
        </w:rPr>
        <w:t xml:space="preserve">Servizio generic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ocazione in graduatoria = 1 pun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Servizi alla Prima Infanz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cleo mono- prentale = 3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clei in cui lavorino entrambi i genitori  = 2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del minore dove è attivo il servizio = 1 punt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er la presenza di un minore disabile nel nucleo familiare richiedente  = 3 punti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Progetto benesse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la prescrizione medica e della documentazione necessaria (“impegnativa” e/o altro) per accedere ai Servizi offerti dal soggetto convenzionato così come da specifici protocolli d’Inte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portatore d’invalidità superiore al 72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esonerato dal pagamento del ticke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utorizza al trattamento dei propri dati personali</w:t>
      </w:r>
      <w:r>
        <w:rPr>
          <w:rFonts w:cs="Arial" w:ascii="Arial" w:hAnsi="Arial"/>
        </w:rPr>
        <w:t>, per i fini istituzionali della pubblica amministrazione, ai sensi del Dlgs 196/03 “tutela della privacy”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gione Campania – Provincia di Napoli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– Penisola Sorrentina e Isola di Capri – Ambito Territoriale Napoli Tredici – ex L. 328/00 – L.R. 11/07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>Comuni Associati: Anacapri, Capri, Massa Lubrense, Meta, Piano di Sorrento, Sant’Agnello, Vico Equense – Enti partner: ASL NA 3 Sud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>Comune Capofila: Sorrento, C. F. 82001030632 – Sede dell’Ufficio di Piano di Zona: Corso Italia n. 236, 1° piano 80067 Sorrento (NA)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89245</wp:posOffset>
              </wp:positionH>
              <wp:positionV relativeFrom="paragraph">
                <wp:posOffset>67310</wp:posOffset>
              </wp:positionV>
              <wp:extent cx="1257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8"/>
                              <w:szCs w:val="8"/>
                            </w:rPr>
                            <w:t>MOD. 05.00.39 REV. 1.0 - 30/06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5.3pt;mso-position-vertical-relative:text;margin-left:4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8"/>
                        <w:szCs w:val="8"/>
                      </w:rPr>
                      <w:t>MOD. 05.00.39 REV. 1.0 - 30/06/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. 081 878 55 42 – 878 52 86; Fax. 081 532 48 68; Cell. 3334581635; e-mail: coordinamento@pszna13.it; sito: www.pszna13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ti all’anno 2006 e rivalutati, annualmente, sulla base dell’indice I.S.T.A.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i requisiti vanno sommati ai requisiti uguali per tutti i servizi a seconda della tipologia del servizio richie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9314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93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885825" cy="714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3445</wp:posOffset>
          </wp:positionH>
          <wp:positionV relativeFrom="paragraph">
            <wp:posOffset>79375</wp:posOffset>
          </wp:positionV>
          <wp:extent cx="6000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89245</wp:posOffset>
          </wp:positionH>
          <wp:positionV relativeFrom="paragraph">
            <wp:posOffset>441325</wp:posOffset>
          </wp:positionV>
          <wp:extent cx="571500" cy="180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14" r="-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szCs w:val="24"/>
      </w:rPr>
      <w:t xml:space="preserve">   </w:t>
    </w:r>
    <w:r>
      <w:rPr>
        <w:rFonts w:cs="Tim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20665</wp:posOffset>
              </wp:positionH>
              <wp:positionV relativeFrom="paragraph">
                <wp:posOffset>50800</wp:posOffset>
              </wp:positionV>
              <wp:extent cx="685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 xml:space="preserve">Certificato n° 1531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pt;mso-position-vertical-relative:text;margin-left:4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 xml:space="preserve">Certificato n° 15317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27"/>
        </w:tabs>
        <w:ind w:left="1970" w:hanging="17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7"/>
        </w:tabs>
        <w:ind w:left="35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Condensed" w:hAnsi="Helvetica-Condensed" w:eastAsia="Times New Roman" w:cs="Helvetica-Condensed"/>
      <w:b/>
      <w:bCs/>
      <w:color w:val="231F2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7:00Z</dcterms:created>
  <dc:creator>demo</dc:creator>
  <dc:description/>
  <cp:keywords/>
  <dc:language>en-US</dc:language>
  <cp:lastModifiedBy>Valued Acer Customer</cp:lastModifiedBy>
  <cp:lastPrinted>2010-07-26T14:06:00Z</cp:lastPrinted>
  <dcterms:modified xsi:type="dcterms:W3CDTF">2010-07-26T12:25:00Z</dcterms:modified>
  <cp:revision>4</cp:revision>
  <dc:subject/>
  <dc:title> </dc:title>
</cp:coreProperties>
</file>